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870"/>
        <w:gridCol w:w="84"/>
        <w:gridCol w:w="2193"/>
        <w:gridCol w:w="459"/>
        <w:gridCol w:w="2814"/>
      </w:tblGrid>
      <w:tr>
        <w:trPr>
          <w:trHeight w:val="1828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53415" cy="787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ESTADO DE RONDÔNIA</w:t>
            </w:r>
          </w:p>
          <w:p>
            <w:pPr>
              <w:pStyle w:val="Heading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CORPO DE BOMBEIROS MILITAR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bCs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Cs w:val="20"/>
                <w:lang w:val="en-US" w:eastAsia="ar-SA"/>
              </w:rPr>
            </w:r>
          </w:p>
        </w:tc>
      </w:tr>
      <w:tr>
        <w:trPr>
          <w:trHeight w:val="426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audo técnico de execução/manutenção do Sistema Proteção por Descargas Atmosféricas (SPDA)  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IDENTIFICAÇÃO DA EDIFICAÇÃO E/OU ÁREA DE RISCO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Razão social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NJP: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ogradouro: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ÁREA M²: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Bairro: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idade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omplemento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Proprietário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Resp. pelo uso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Uso, divisão e descrição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 PPCIP: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98" w:hanging="298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IDENTIFICAÇÃO DO RESPONSÁVEL PELO LAUDO TÉCNICO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ome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REA:</w:t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Endereço: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omplemento:</w:t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Bairro: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idade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E-mail: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Fone: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Nº da ART: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98" w:hanging="298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DA EXECUÇÃO/MANUTENÇÃO DO SISTEMA PREVENTIVO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vanish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3.1 – SUBSISTEMA DE CAPTAÇÃO</w:t>
            </w:r>
          </w:p>
        </w:tc>
      </w:tr>
      <w:tr>
        <w:trPr>
          <w:trHeight w:val="1385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O TIPO DE SISTEMA ADOTADO, DESCREVENDO SUA FUNÇÃO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1385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 SISTEMA INSTALAD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3.2 – SUBSISTEMA DE DESCIDA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COMO SÃO OS CONDUTORES ADOTADOS, DESCREVENDO SUA SITUAÇÃO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S CONDUTORE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3.3 – DAS CONEXÕES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OS CONECTORES ADOTADOS, DESCREVENDO SUA SITUAÇÃO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S CONECTORE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colorida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3.4 – SUBSISTEMA DE ATERRAMENTO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NESTE CAMPO O PROFISSIONAL DEVERÁ DESCREVER O TIPO DE ATERRAMENTO ADOTADO, DESCREVENDO SUA SITUAÇÃO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ANEXAR FOTOS DO ATERRAMENT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(Mínimo de duas fotos em distâncias diferentes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4" w:hanging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  <w:t>5 - CONCLUSÃO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O Sistema de proteção contra descargas atmosféricas – SPDA, foi projetado e executado conforme a legislação em vigor e às normas vigentes e encontram-se em perfeito estado de utilização sem nenhuma restrição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Sendo assim, assumo total responsabilidade pelas informações apresentadas neste laudo técnico de responsabilidade.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_____Cidade __, ____dia__, ___mês___, 20_____</w:t>
            </w:r>
          </w:p>
        </w:tc>
      </w:tr>
      <w:tr>
        <w:trPr>
          <w:trHeight w:val="450" w:hRule="atLeast"/>
        </w:trPr>
        <w:tc>
          <w:tcPr>
            <w:tcW w:w="93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3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Assinatura</w:t>
            </w:r>
          </w:p>
        </w:tc>
      </w:tr>
      <w:tr>
        <w:trPr>
          <w:trHeight w:val="1280" w:hRule="atLeast"/>
        </w:trPr>
        <w:tc>
          <w:tcPr>
            <w:tcW w:w="9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1 Falsidade ideológic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Art. 299</w:t>
            </w:r>
            <w:r>
              <w:rPr>
                <w:rFonts w:eastAsia="Times New Roman" w:cs="Arial" w:ascii="Arial" w:hAnsi="Arial"/>
                <w:i/>
                <w:color w:val="000000"/>
                <w:sz w:val="12"/>
                <w:szCs w:val="12"/>
                <w:lang w:eastAsia="pt-BR"/>
              </w:rPr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Pena</w:t>
            </w:r>
            <w:r>
              <w:rPr>
                <w:rFonts w:eastAsia="Times New Roman" w:cs="Arial" w:ascii="Arial" w:hAnsi="Arial"/>
                <w:i/>
                <w:color w:val="000000"/>
                <w:sz w:val="12"/>
                <w:szCs w:val="12"/>
                <w:lang w:eastAsia="pt-BR"/>
              </w:rPr>
              <w:t xml:space="preserve"> - reclusão, de um a cinco anos, e multa, se o documento é público, e reclusão de um a três anos, e multa, se o documento é particular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2"/>
                <w:szCs w:val="12"/>
                <w:lang w:eastAsia="pt-BR"/>
              </w:rPr>
              <w:t>Parágrafo único</w:t>
            </w:r>
            <w:r>
              <w:rPr>
                <w:rFonts w:eastAsia="Times New Roman" w:cs="Arial" w:ascii="Arial" w:hAnsi="Arial"/>
                <w:i/>
                <w:color w:val="000000"/>
                <w:sz w:val="12"/>
                <w:szCs w:val="12"/>
                <w:lang w:eastAsia="pt-BR"/>
              </w:rPr>
              <w:t xml:space="preserve"> - Se o agente é funcionário público, e comete o crime prevalecendo-se do cargo, ou se a falsificação ou alteração é de assentamento de registro civil, aumenta-se a pena de sexta p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cs="Arial" w:ascii="Arial" w:hAnsi="Arial"/>
        <w:b/>
        <w:bCs/>
        <w:color w:val="FF6600"/>
        <w:sz w:val="20"/>
      </w:rPr>
      <w:t>ANEXO 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28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Narrow" w:hAnsi="Arial Narrow" w:eastAsia="Times New Roman" w:cs="Arial Narrow"/>
      <w:b/>
      <w:bCs/>
      <w:szCs w:val="24"/>
      <w:lang w:val="en-US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rFonts w:ascii="Arial Narrow" w:hAnsi="Arial Narrow" w:eastAsia="Times New Roman" w:cs="Arial Narrow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2:00Z</dcterms:created>
  <dc:creator>Thiago Augustus Fantoni Silva</dc:creator>
  <dc:description/>
  <cp:keywords/>
  <dc:language>en-US</dc:language>
  <cp:lastModifiedBy>USUÁRIO</cp:lastModifiedBy>
  <dcterms:modified xsi:type="dcterms:W3CDTF">2019-08-30T13:39:00Z</dcterms:modified>
  <cp:revision>17</cp:revision>
  <dc:subject/>
  <dc:title/>
</cp:coreProperties>
</file>