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FF6600"/>
          <w:sz w:val="20"/>
          <w:szCs w:val="22"/>
        </w:rPr>
        <w:t>ANEXO P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DO DE RONDÔ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E BOMBEIROS MILITAR</w:t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Arial" w:hAnsi="Arial" w:cs="Arial"/>
          <w:b/>
          <w:b/>
          <w:bCs/>
          <w:color w:val="FF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1843" w:right="1983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  <w:t>ATESTADO DE BRIGADA CONTRA INCÊNDIO E PÂNICO</w:t>
      </w:r>
    </w:p>
    <w:p>
      <w:pPr>
        <w:pStyle w:val="Normal"/>
        <w:widowControl w:val="false"/>
        <w:autoSpaceDE w:val="false"/>
        <w:spacing w:before="29" w:after="0"/>
        <w:ind w:left="4630" w:right="4629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spacing w:lineRule="auto" w:line="480"/>
        <w:ind w:left="240" w:right="28" w:firstLine="821"/>
        <w:jc w:val="both"/>
        <w:rPr/>
      </w:pPr>
      <w:r>
        <w:rPr>
          <w:rFonts w:cs="Arial" w:ascii="Arial" w:hAnsi="Arial"/>
          <w:color w:val="000000"/>
        </w:rPr>
        <w:t xml:space="preserve">Atesto, para os devidos fins, que as pessoas abaixo relacionadas participaram com bom aproveitamento do treinamento de “Brigada Contra Incêndio e Pânico”, ministrado na edificação localizada na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>(Endereço da Edificação)</w:t>
      </w:r>
      <w:r>
        <w:rPr/>
        <w:t>,  Município de ........................................................, e estão aptas ao manuseio dos equipamentos de prevenção e combate a incêndio da edificação:</w:t>
      </w:r>
    </w:p>
    <w:tbl>
      <w:tblPr>
        <w:tblW w:w="98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03"/>
        <w:gridCol w:w="2403"/>
        <w:gridCol w:w="27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DE TREINAME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CONCLUSÃO DE CURS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3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oembloco1"/>
        <w:spacing w:lineRule="auto" w:line="360"/>
        <w:ind w:left="238" w:right="397" w:firstLine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1"/>
        <w:spacing w:lineRule="auto" w:line="360"/>
        <w:ind w:left="238" w:right="397" w:firstLine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, _____ de _________________ de _________.</w:t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ind w:right="40" w:hanging="0"/>
        <w:jc w:val="center"/>
        <w:rPr/>
      </w:pPr>
      <w:r>
        <w:rPr>
          <w:rFonts w:cs="Arial" w:ascii="Arial" w:hAnsi="Arial"/>
          <w:color w:val="000000"/>
        </w:rPr>
        <w:t>(Nome comple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66675</wp:posOffset>
                </wp:positionV>
                <wp:extent cx="188404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Só é válido com a comprovação da capacitação técnica do signatá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Anexar cópia da credenc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3.85pt;mso-wrap-distance-left:9.05pt;mso-wrap-distance-right:9.05pt;mso-wrap-distance-top:0pt;mso-wrap-distance-bottom:0pt;margin-top:5.2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(Só é válido com a comprovação da capacitação técnica do signatár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(Anexar cópia da credenci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center"/>
        <w:rPr/>
      </w:pPr>
      <w:r>
        <w:rPr>
          <w:rFonts w:cs="Arial" w:ascii="Arial" w:hAnsi="Arial"/>
          <w:color w:val="000000"/>
        </w:rPr>
        <w:t>(Qualificação profissional)</w:t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gistro n. _________)</w:t>
      </w:r>
    </w:p>
    <w:p>
      <w:pPr>
        <w:pStyle w:val="Normal"/>
        <w:ind w:right="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ind w:right="40" w:hanging="0"/>
        <w:jc w:val="center"/>
        <w:rPr/>
      </w:pPr>
      <w:r>
        <w:rPr>
          <w:rFonts w:cs="Arial" w:ascii="Arial" w:hAnsi="Arial"/>
          <w:color w:val="000000"/>
        </w:rPr>
        <w:t>(Nome comple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Proprietário ou responsável legal da empresa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25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582930</wp:posOffset>
              </wp:positionV>
              <wp:extent cx="6553200" cy="57150"/>
              <wp:effectExtent l="0" t="4445" r="0" b="1905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57240"/>
                        <a:chOff x="0" y="0"/>
                        <a:chExt cx="655308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.8pt;margin-top:45.9pt;width:515.95pt;height:4.5pt" coordorigin="1096,918" coordsize="10319,90">
              <v:line id="shape_0" from="1096,1008" to="11415,1008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096,918" to="11415,918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455295</wp:posOffset>
              </wp:positionV>
              <wp:extent cx="34944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35.8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Narrow" w:hAnsi="Arial Narrow" w:eastAsia="Times New Roman" w:cs="Arial"/>
      <w:b/>
      <w:bCs/>
      <w:sz w:val="20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03:00Z</dcterms:created>
  <dc:creator>adminbm</dc:creator>
  <dc:description/>
  <cp:keywords/>
  <dc:language>en-US</dc:language>
  <cp:lastModifiedBy>USUÁRIO</cp:lastModifiedBy>
  <cp:lastPrinted>2017-11-24T11:53:00Z</cp:lastPrinted>
  <dcterms:modified xsi:type="dcterms:W3CDTF">2017-11-24T15:57:00Z</dcterms:modified>
  <cp:revision>10</cp:revision>
  <dc:subject/>
  <dc:title/>
</cp:coreProperties>
</file>