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ANEXO 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1389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671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STADO DE RONDÔ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 DE BOMBEIROS MILITAR</w:t>
            </w:r>
          </w:p>
          <w:p>
            <w:pPr>
              <w:pStyle w:val="Normal"/>
              <w:ind w:left="-1484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ICITAÇÃO DE ALTERAÇÃO</w:t>
            </w:r>
          </w:p>
        </w:tc>
      </w:tr>
      <w:tr>
        <w:trPr/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399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ind w:left="24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4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embloco1"/>
              <w:rPr/>
            </w:pPr>
            <w:r>
              <w:rPr>
                <w:sz w:val="22"/>
                <w:u w:val="single"/>
              </w:rPr>
              <w:t>_______(razão social)</w:t>
            </w:r>
            <w:r>
              <w:rPr>
                <w:sz w:val="22"/>
              </w:rPr>
              <w:t>________________________, inscrito(a) no CNPJ nº ________________, vem requerer a análise das alterações do projeto nº _______ conforme detalhado em quadro abaixo, visando a aprovação para revistoria e concessão do Auto de Vistoria Contra Incêndio e Pânico do Corpo de Bombeiros Militar do Estado de Rondônia.</w:t>
            </w:r>
          </w:p>
          <w:p>
            <w:pPr>
              <w:pStyle w:val="Textoembloco1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2"/>
            </w:tblGrid>
            <w:tr>
              <w:trPr/>
              <w:tc>
                <w:tcPr>
                  <w:tcW w:w="9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QUADRO SÍNTESE DE ALTERAÇÕES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ocumento/Página/Item alterado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scrição da alteração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/>
                  </w:pPr>
                  <w:r>
                    <w:rPr>
                      <w:color w:val="A6A6A6"/>
                      <w:sz w:val="22"/>
                    </w:rPr>
                    <w:t>Prancha 01/03 do Sistema de Proteção contra Incêndio e Pânico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Acréscimo da sala de reuniões próximo à diretoria.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Prancha 02/03 do Sistema de Proteção contra Incêndio e Pânico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Divisão da sala de contabilidade em 2 ambientes (contabilidade e financeiro).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Item 5 do memorial descritivo – pág. 2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Aumento da área de 880m² para 910m²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Item 8 do memorial descritivo – pág. 3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embloco1"/>
                    <w:spacing w:lineRule="auto" w:line="240"/>
                    <w:ind w:left="0" w:right="399" w:hanging="0"/>
                    <w:jc w:val="left"/>
                    <w:rPr/>
                  </w:pPr>
                  <w:r>
                    <w:rPr>
                      <w:color w:val="A6A6A6"/>
                      <w:sz w:val="22"/>
                    </w:rPr>
                    <w:t>Aumento da área do pavimento térreo de 290m² para 320m²</w:t>
                  </w:r>
                </w:p>
              </w:tc>
            </w:tr>
          </w:tbl>
          <w:p>
            <w:pPr>
              <w:pStyle w:val="Textoembloco1"/>
              <w:ind w:left="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ind w:left="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ind w:left="265" w:right="399" w:firstLine="1984"/>
              <w:rPr>
                <w:sz w:val="22"/>
              </w:rPr>
            </w:pPr>
            <w:r>
              <w:rPr>
                <w:sz w:val="22"/>
              </w:rPr>
              <w:t>Declaro que todos os sistemas de proteção contra incêndio e pânico estão atendendo toda à edificação, inclusive as áreas alteradas e/ou acrescentadas.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1"/>
              <w:snapToGrid w:val="false"/>
              <w:ind w:left="154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cal e data: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_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/CAU: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573405</wp:posOffset>
              </wp:positionV>
              <wp:extent cx="6304915" cy="57150"/>
              <wp:effectExtent l="0" t="4445" r="0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5040" cy="57240"/>
                        <a:chOff x="0" y="0"/>
                        <a:chExt cx="630504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63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1.8pt;margin-top:45.15pt;width:496.4pt;height:4.45pt" coordorigin="1036,903" coordsize="9928,89">
              <v:line id="shape_0" from="1036,993" to="10964,993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036,903" to="10964,903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445770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35.1pt;mso-position-vertical-relative:page;margin-left: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illSans-Bold;Arial" w:hAnsi="GillSans-Bold;Arial" w:cs="GillSans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rFonts w:ascii="Arial Narrow" w:hAnsi="Arial Narrow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GillSans;Arial" w:hAnsi="GillSans;Arial" w:cs="GillSans;Arial"/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autoSpaceDE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GillSans;Arial" w:hAnsi="GillSans;Arial" w:cs="GillSans;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993300"/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m1item">
    <w:name w:val="pm1-item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xtoembloco11">
    <w:name w:val="textoembloco1"/>
    <w:basedOn w:val="Normal"/>
    <w:qFormat/>
    <w:pPr>
      <w:suppressAutoHyphens w:val="false"/>
      <w:spacing w:before="280" w:after="280"/>
    </w:pPr>
    <w:rPr/>
  </w:style>
  <w:style w:type="paragraph" w:styleId="Abnt">
    <w:name w:val="abnt"/>
    <w:basedOn w:val="Normal"/>
    <w:qFormat/>
    <w:pPr>
      <w:suppressAutoHyphens w:val="false"/>
      <w:spacing w:before="280" w:after="280"/>
    </w:pPr>
    <w:rPr/>
  </w:style>
  <w:style w:type="paragraph" w:styleId="Corpodetexto211">
    <w:name w:val="corpodetexto21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otas">
    <w:name w:val="nota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norma técnica 0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5:00Z</dcterms:created>
  <dc:creator>leonardobs</dc:creator>
  <dc:description/>
  <cp:keywords/>
  <dc:language>en-US</dc:language>
  <cp:lastModifiedBy>USUÁRIO</cp:lastModifiedBy>
  <cp:lastPrinted>2017-03-08T10:55:00Z</cp:lastPrinted>
  <dcterms:modified xsi:type="dcterms:W3CDTF">2017-11-24T15:41:00Z</dcterms:modified>
  <cp:revision>10</cp:revision>
  <dc:subject/>
  <dc:title/>
</cp:coreProperties>
</file>