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4653"/>
      </w:tblGrid>
      <w:tr>
        <w:trPr>
          <w:trHeight w:val="13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9905" cy="6718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  <w:p>
            <w:pPr>
              <w:pStyle w:val="Heading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ESTADO DE RONDÔ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PO DE BOMBEIROS MILI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ESTADO DO EMPREGO DE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IS DE ACABAMENTO E REVESTIMENTO</w:t>
            </w:r>
          </w:p>
        </w:tc>
      </w:tr>
      <w:tr>
        <w:trPr/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399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ind w:left="240"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embloco1"/>
              <w:spacing w:lineRule="auto" w:line="360"/>
              <w:ind w:left="240" w:right="399" w:firstLine="1389"/>
              <w:rPr/>
            </w:pPr>
            <w:r>
              <w:rPr>
                <w:sz w:val="22"/>
              </w:rPr>
              <w:t>Eu, ____________________________________________________, responsável técnico, registrado no CREA sob o n. ________________, atesto para os devidos fins que os materiais de acabamento e revestimento foram aplicados na edificação localizada na _______________________________________________, ___________________________, Município de ____________________________, conforme Projeto Técnico n. _______________, atendendo aos parâmetros técnicos da IT 10.</w:t>
            </w:r>
          </w:p>
          <w:p>
            <w:pPr>
              <w:pStyle w:val="Textoembloco1"/>
              <w:ind w:left="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ind w:left="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ind w:left="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ind w:left="0" w:right="399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, _____ de ____________ de _______.</w:t>
            </w:r>
          </w:p>
          <w:p>
            <w:pPr>
              <w:pStyle w:val="Textoembloco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369" w:right="399" w:hanging="0"/>
              <w:rPr>
                <w:sz w:val="22"/>
              </w:rPr>
            </w:pPr>
            <w:r>
              <w:rPr>
                <w:sz w:val="22"/>
              </w:rPr>
              <w:t>Observações:</w:t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369" w:right="399" w:hanging="0"/>
              <w:rPr/>
            </w:pPr>
            <w:r>
              <w:rPr>
                <w:sz w:val="20"/>
                <w:szCs w:val="20"/>
              </w:rPr>
              <w:t>1 – Anexar ART descrevendo no campo 49 (Resumo do contrato: descrição): “Refere-se à responsabilidade técnica de aplicação de materiais de acabamento e revestimento, conforme IT 10".</w:t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9"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A manutenção dos Materiais de Acabamento e Revestimento fica sob responsabilidade do usuário ou responsável pelo uso da edificação.</w:t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Técn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REA/CAU: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 ou Responsável pelo 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 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9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598170</wp:posOffset>
              </wp:positionV>
              <wp:extent cx="6076950" cy="51435"/>
              <wp:effectExtent l="0" t="4445" r="635" b="1905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6800" cy="51480"/>
                        <a:chOff x="0" y="0"/>
                        <a:chExt cx="6076800" cy="514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607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7.8pt;margin-top:47.1pt;width:478.45pt;height:4pt" coordorigin="1156,942" coordsize="9569,80">
              <v:line id="shape_0" from="1156,1023" to="10725,1023" ID="Line 6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1156,942" to="10725,942" ID="Line 5" stroked="t" o:allowincell="f" style="position:absolute;mso-position-horizontal-relative:page;mso-position-vertical-relative:page">
                <v:stroke color="red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8825</wp:posOffset>
              </wp:positionH>
              <wp:positionV relativeFrom="page">
                <wp:posOffset>464820</wp:posOffset>
              </wp:positionV>
              <wp:extent cx="34944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INSTRUÇÃO TÉCNICA n. 01/2017 – PROCEDIMENTOS ADMINISTRATIVOS - ANEX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10.05pt;mso-wrap-distance-left:9.05pt;mso-wrap-distance-right:9.05pt;mso-wrap-distance-top:0pt;mso-wrap-distance-bottom:0pt;margin-top:36.6pt;mso-position-vertical-relative:page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INSTRUÇÃO TÉCNICA n. 01/2017 – PROCEDIMENTOS ADMINISTRATIVOS - ANEX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GillSans-Bold;Arial" w:hAnsi="GillSans-Bold;Arial" w:cs="GillSans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cs="Arial"/>
      <w:b/>
    </w:rPr>
  </w:style>
  <w:style w:type="character" w:styleId="WW8Num64z0">
    <w:name w:val="WW8Num64z0"/>
    <w:qFormat/>
    <w:rPr>
      <w:rFonts w:ascii="Wingdings" w:hAnsi="Wingdings" w:cs="Wingdings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osemFormataoChar">
    <w:name w:val="Texto sem Formataçã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tuloChar">
    <w:name w:val="Título Char"/>
    <w:qFormat/>
    <w:rPr>
      <w:rFonts w:ascii="Arial Narrow" w:hAnsi="Arial Narrow" w:cs="Arial"/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GillSans;Arial" w:hAnsi="GillSans;Arial" w:cs="GillSans;Arial"/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autoSpaceDE w:val="true"/>
      <w:spacing w:before="0" w:after="12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GillSans;Arial" w:hAnsi="GillSans;Arial" w:cs="GillSans;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1">
    <w:name w:val="Texto em bloco1"/>
    <w:basedOn w:val="Normal"/>
    <w:qFormat/>
    <w:pPr>
      <w:spacing w:lineRule="auto" w:line="480"/>
      <w:ind w:left="240" w:right="399" w:firstLine="20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993300"/>
      <w:sz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m1item">
    <w:name w:val="pm1-item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extoembloco11">
    <w:name w:val="textoembloco1"/>
    <w:basedOn w:val="Normal"/>
    <w:qFormat/>
    <w:pPr>
      <w:suppressAutoHyphens w:val="false"/>
      <w:spacing w:before="280" w:after="280"/>
    </w:pPr>
    <w:rPr/>
  </w:style>
  <w:style w:type="paragraph" w:styleId="Abnt">
    <w:name w:val="abnt"/>
    <w:basedOn w:val="Normal"/>
    <w:qFormat/>
    <w:pPr>
      <w:suppressAutoHyphens w:val="false"/>
      <w:spacing w:before="280" w:after="280"/>
    </w:pPr>
    <w:rPr/>
  </w:style>
  <w:style w:type="paragraph" w:styleId="Corpodetexto211">
    <w:name w:val="corpodetexto21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otas">
    <w:name w:val="notas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norma técnica 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1:00Z</dcterms:created>
  <dc:creator>leonardobs</dc:creator>
  <dc:description/>
  <cp:keywords/>
  <dc:language>en-US</dc:language>
  <cp:lastModifiedBy>USUÁRIO</cp:lastModifiedBy>
  <cp:lastPrinted>2014-09-29T16:12:00Z</cp:lastPrinted>
  <dcterms:modified xsi:type="dcterms:W3CDTF">2017-11-24T15:34:00Z</dcterms:modified>
  <cp:revision>5</cp:revision>
  <dc:subject/>
  <dc:title/>
</cp:coreProperties>
</file>