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  <w:t>ANEXO 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6600"/>
          <w:sz w:val="16"/>
        </w:rPr>
      </w:pPr>
      <w:r>
        <w:rPr>
          <w:rFonts w:cs="Arial" w:ascii="Arial" w:hAnsi="Arial"/>
          <w:b/>
          <w:color w:val="FF6600"/>
          <w:sz w:val="1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201"/>
        <w:gridCol w:w="1951"/>
        <w:gridCol w:w="2958"/>
      </w:tblGrid>
      <w:tr>
        <w:trPr>
          <w:trHeight w:val="28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/>
              <w:drawing>
                <wp:inline distT="0" distB="0" distL="0" distR="0">
                  <wp:extent cx="509905" cy="6718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3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0"/>
                <w:lang w:val="pt-BR"/>
              </w:rPr>
            </w:r>
          </w:p>
          <w:p>
            <w:pPr>
              <w:pStyle w:val="Heading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ESTADO DE RONDÔ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PO DE BOMBEIROS MILIT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47" w:hRule="exac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MEMORIAL INDUSTRIAL DE SEGURANÇA CONTRA INCÊNDIO E PÂNICO</w:t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1 – IDENTIFICAÇÃO</w:t>
            </w:r>
          </w:p>
        </w:tc>
      </w:tr>
      <w:tr>
        <w:trPr/>
        <w:tc>
          <w:tcPr>
            <w:tcW w:w="6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o n.:</w:t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industrial:</w:t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4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2 – MATÉRIAS-PRIMAS UTILIZADAS</w:t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3 – PRODUTOS ACABADOS</w:t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4 – PROCESSO INDUST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bservação: pode ser anexado também o fluxograma de produção)</w:t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5 – INFORMAÇÕES COMPLEMENTARES</w:t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6 – ESPECIFICAR QUANTIDADE 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PROCESSO DE LÍQUIDOS E GASES INFLAMÁVEIS</w:t>
            </w:r>
          </w:p>
        </w:tc>
      </w:tr>
      <w:tr>
        <w:trPr>
          <w:trHeight w:val="768" w:hRule="atLeast"/>
        </w:trPr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o Velho - RO, __ de _____________ de ____.</w:t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</w:t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ou Responsável pelo us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259" w:footer="709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pBdr>
        <w:bottom w:val="thickThinSmallGap" w:sz="24" w:space="0" w:color="FF0000"/>
      </w:pBdr>
      <w:autoSpaceDE w:val="false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16"/>
        <w:szCs w:val="16"/>
      </w:rPr>
      <w:t>INSTRUÇÃO TÉCNICA 01/2017 – Procedimentos Administrativos - Anexos</w:t>
    </w:r>
  </w:p>
  <w:p>
    <w:pPr>
      <w:pStyle w:val="Head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785</wp:posOffset>
              </wp:positionH>
              <wp:positionV relativeFrom="page">
                <wp:posOffset>621030</wp:posOffset>
              </wp:positionV>
              <wp:extent cx="6438900" cy="57150"/>
              <wp:effectExtent l="635" t="4445" r="0" b="1905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57240"/>
                        <a:chOff x="0" y="0"/>
                        <a:chExt cx="643896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643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4.55pt;margin-top:48.9pt;width:506.95pt;height:4.45pt" coordorigin="691,978" coordsize="10139,89">
              <v:line id="shape_0" from="691,1068" to="10830,1068" ID="Line 6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691,978" to="10830,978" ID="Line 5" stroked="t" o:allowincell="f" style="position:absolute;mso-position-horizontal-relative:page;mso-position-vertical-relative:page">
                <v:stroke color="red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493395</wp:posOffset>
              </wp:positionV>
              <wp:extent cx="34944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INSTRUÇÃO TÉCNICA n. 01/2017 – PROCEDIMENTOS ADMINISTRATIVOS - ANEX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5pt;height:10.05pt;mso-wrap-distance-left:9.05pt;mso-wrap-distance-right:9.05pt;mso-wrap-distance-top:0pt;mso-wrap-distance-bottom:0pt;margin-top:38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INSTRUÇÃO TÉCNICA n. 01/2017 – PROCEDIMENTOS ADMINISTRATIVOS - ANEX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GillSans-Bold;Arial" w:hAnsi="GillSans-Bold;Arial" w:cs="GillSans-Bold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Arial" w:hAnsi="Arial" w:cs="Arial"/>
      <w:b/>
    </w:rPr>
  </w:style>
  <w:style w:type="character" w:styleId="WW8Num64z0">
    <w:name w:val="WW8Num64z0"/>
    <w:qFormat/>
    <w:rPr>
      <w:rFonts w:ascii="Wingdings" w:hAnsi="Wingdings" w:cs="Wingdings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osemFormataoChar">
    <w:name w:val="Texto sem Formataçã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tuloChar">
    <w:name w:val="Título Char"/>
    <w:qFormat/>
    <w:rPr>
      <w:rFonts w:ascii="Arial Narrow" w:hAnsi="Arial Narrow" w:cs="Arial"/>
      <w:b/>
      <w:bCs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0"/>
      <w:lang w:val="en-US"/>
    </w:rPr>
  </w:style>
  <w:style w:type="paragraph" w:styleId="TextBody">
    <w:name w:val="Body Text"/>
    <w:basedOn w:val="Normal"/>
    <w:pPr>
      <w:autoSpaceDE w:val="false"/>
    </w:pPr>
    <w:rPr>
      <w:rFonts w:ascii="GillSans;Arial" w:hAnsi="GillSans;Arial" w:cs="GillSans;Arial"/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autoSpaceDE w:val="true"/>
      <w:spacing w:before="0" w:after="12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GillSans;Arial" w:hAnsi="GillSans;Arial" w:cs="GillSans;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1">
    <w:name w:val="Texto em bloco1"/>
    <w:basedOn w:val="Normal"/>
    <w:qFormat/>
    <w:pPr>
      <w:spacing w:lineRule="auto" w:line="480"/>
      <w:ind w:left="240" w:right="399" w:firstLine="20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993300"/>
      <w:sz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</w:rPr>
  </w:style>
  <w:style w:type="paragraph" w:styleId="Ndice">
    <w:name w:val="Índice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m1item">
    <w:name w:val="pm1-item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extoembloco11">
    <w:name w:val="textoembloco1"/>
    <w:basedOn w:val="Normal"/>
    <w:qFormat/>
    <w:pPr>
      <w:suppressAutoHyphens w:val="false"/>
      <w:spacing w:before="280" w:after="280"/>
    </w:pPr>
    <w:rPr/>
  </w:style>
  <w:style w:type="paragraph" w:styleId="Abnt">
    <w:name w:val="abnt"/>
    <w:basedOn w:val="Normal"/>
    <w:qFormat/>
    <w:pPr>
      <w:suppressAutoHyphens w:val="false"/>
      <w:spacing w:before="280" w:after="280"/>
    </w:pPr>
    <w:rPr/>
  </w:style>
  <w:style w:type="paragraph" w:styleId="Corpodetexto211">
    <w:name w:val="corpodetexto21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Notas">
    <w:name w:val="notas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norma técnica 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05:00Z</dcterms:created>
  <dc:creator>leonardobs</dc:creator>
  <dc:description/>
  <cp:keywords/>
  <dc:language>en-US</dc:language>
  <cp:lastModifiedBy>USUÁRIO</cp:lastModifiedBy>
  <cp:lastPrinted>2017-11-24T11:22:00Z</cp:lastPrinted>
  <dcterms:modified xsi:type="dcterms:W3CDTF">2017-11-24T15:22:00Z</dcterms:modified>
  <cp:revision>8</cp:revision>
  <dc:subject/>
  <dc:title/>
</cp:coreProperties>
</file>